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伊人情人网 综合我是怎么在伊人情人的网上找到了我的完美伴侣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信息的时代，寻找情感伴侣变得更加容易和快捷。伊人情人网综合作为一个集结了众多兼职爱好者、单身贵族以及寻找真爱者的平台，它不仅提供了一个交流心声的空间，也为人们打开了解决单身生活无聊的手段。</w:t>
      </w:r>
      <w:r>
        <w:rPr>
          <w:sz w:val="32"/>
          <w:szCs w:val="32"/>
        </w:rPr>
        <w:t>&lt;/p&gt;&lt;p&gt;&lt;img src="/static-img/5bV4215ESaf7ZcESa7XvlkhQWI8W4Jr0wgLXRZoYUVWBl9ckVbO9oaGXVYNfc4KI.jpg"&gt;&lt;/p&gt;&lt;p&gt;</w:t>
      </w:r>
      <w:r>
        <w:rPr>
          <w:sz w:val="32"/>
          <w:szCs w:val="32"/>
        </w:rPr>
        <w:t>我记得那是一个周末的下午，我坐在电脑前，不经意间点击了一下“伊人情人网 综合”的链接。那时，我并没有太多期待，因为之前尝试过很多类似的网站，但都以失败告终。我告诉自己，这可能就是最后一次尝试。不过，出乎我的预料，当我浏览到该网站上的各种贴子时，我发现这里真的不同。</w:t>
      </w:r>
      <w:r>
        <w:rPr>
          <w:sz w:val="32"/>
          <w:szCs w:val="32"/>
        </w:rPr>
        <w:t>&lt;/p&gt;&lt;p&gt;</w:t>
      </w:r>
      <w:r>
        <w:rPr>
          <w:sz w:val="32"/>
          <w:szCs w:val="32"/>
        </w:rPr>
        <w:t>首先，是它的用户群体非常广泛，从年轻的小鲜肉到中老年人的金领俏佳人，都有。而且，这里的人们似乎都很真诚，不像其他一些网络交友平台上那么多虚假和敷衍。这让我感到有些惊喜，也让我的心情渐渐放松起来。</w:t>
      </w:r>
      <w:r>
        <w:rPr>
          <w:sz w:val="32"/>
          <w:szCs w:val="32"/>
        </w:rPr>
        <w:t>&lt;/p&gt;&lt;p&gt;&lt;img src="/static-img/YJwcDamhunnqCCMjLeCYzUhQWI8W4Jr0wgLXRZoYUVWQmVYqbsHYy6OGWzw_TjqspKqg9IR4-eDDdov3Uz0qNCAEbzsxL12KXnUBFSWWmQXlezEHyLpm5F-fLCuAhYq9Q2J-zR0KgVEzwcShuxmR4ogML4i1bwrsozt4dy4kQMmh3mKS63_vogPih49iBv8y.jpg"&gt;&lt;/p&gt;&lt;p&gt;</w:t>
      </w:r>
      <w:r>
        <w:rPr>
          <w:sz w:val="32"/>
          <w:szCs w:val="32"/>
        </w:rPr>
        <w:t>接着，就是它提供的一系列服务。从约会活动到深度对话，从兴趣小组到心理咨询，每个环节都被精心设计，以便帮助用户更好地了解彼此，找到真正适合自己的另一半。在这些活动中，我认识到了许多与我有共同兴趣的人，我们可以一起分享我们的想法和梦想，这种感觉真是难以忘怀。</w:t>
      </w:r>
      <w:r>
        <w:rPr>
          <w:sz w:val="32"/>
          <w:szCs w:val="32"/>
        </w:rPr>
        <w:t>&lt;/p&gt;&lt;p&gt;</w:t>
      </w:r>
      <w:r>
        <w:rPr>
          <w:sz w:val="32"/>
          <w:szCs w:val="32"/>
        </w:rPr>
        <w:t>而且，该网站还定期举办线上线下的聚会，让我们能够在现实生活中见面，增进相互之间的情感联系。我参加了几次这样的活动，每次都是新的收获，每个人都是独一无二的存在。最终，在一次聚会上，我遇到了他——他是那种温文尔雅又幽默风趣的人，他不仅善良，而且对待生活充满热忱，我们谈笑风生，就像是久别重逢一样。</w:t>
      </w:r>
      <w:r>
        <w:rPr>
          <w:sz w:val="32"/>
          <w:szCs w:val="32"/>
        </w:rPr>
        <w:t>&lt;/p&gt;&lt;p&gt;&lt;img src="/static-img/LHMSPL0TgYcMY5KHxMt9V0hQWI8W4Jr0wgLXRZoYUVWQmVYqbsHYy6OGWzw_TjqspKqg9IR4-eDDdov3Uz0qNCAEbzsxL12KXnUBFSWWmQXlezEHyLpm5F-fLCuAhYq9Q2J-zR0KgVEzwcShuxmR4ogML4i1bwrsozt4dy4kQMmh3mKS63_vogPih49iBv8y.jpg"&gt;&lt;/p&gt;&lt;p&gt;</w:t>
      </w:r>
      <w:r>
        <w:rPr>
          <w:sz w:val="32"/>
          <w:szCs w:val="32"/>
        </w:rPr>
        <w:t>经过一段时间的交流和沟通，我们逐渐成为朋友，然后是恋人们。他是我生命中的转折点，那份陪伴让我感受到了前所未有的幸福。我现在知道，没有伊人情人的网综合，那么我们或许永远不会擦肩而过，更不会走向属于我们的故事篇章。但幸运的是，有了这片天地，我们能彼此找到，即使是在这个繁忙喧嚣的大都市中也能找到属于自己的那片宁静之地。</w:t>
      </w:r>
      <w:r>
        <w:rPr>
          <w:sz w:val="32"/>
          <w:szCs w:val="32"/>
        </w:rPr>
        <w:t>&lt;/p&gt;&lt;p&gt;&lt;a href = "/doc/1441650-</w:t>
      </w:r>
      <w:r>
        <w:rPr>
          <w:sz w:val="32"/>
          <w:szCs w:val="32"/>
        </w:rPr>
        <w:t>伊人情人网 综合我是怎么在伊人情人的网上找到了我的完美伴侣的</w:t>
      </w:r>
      <w:r>
        <w:rPr>
          <w:sz w:val="32"/>
          <w:szCs w:val="32"/>
        </w:rPr>
        <w:t>.doc" rel="alternate" download="1441650-</w:t>
      </w:r>
      <w:r>
        <w:rPr>
          <w:sz w:val="32"/>
          <w:szCs w:val="32"/>
        </w:rPr>
        <w:t>伊人情人网 综合我是怎么在伊人情人的网上找到了我的完美伴侣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